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4908-8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индивидуального предпринимателя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зера Джамил оглы, </w:t>
      </w:r>
      <w:r>
        <w:rPr>
          <w:rStyle w:val="CatExternalSystemDefinedgrp3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П Гусейнов А.Д. в срок до 00.01 часов 02.11.2024 года по адресу: </w:t>
      </w:r>
      <w:r>
        <w:rPr>
          <w:rStyle w:val="CatUser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предписание муниципального жилищного инспектора отдела муниципального жилищного контроля контрольного управления Администрации города Сургута № 85 от 08.10.2024 года, то есть допустил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Гусейнов А.Д., в судебное заседание не явился, извещен надлежащим образом, причины неявки суду не известны, ходатайств об отложении судебного заседания не поступало. Мировой судья рассмотрел дело в отсутствие Гусейнова А.Д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10.2024 жилищным инспектором отдела муниципального жилищного контроля контрольного управления Администрации города Сургута ИП Гусейнову А.Д. выдано предписание № 85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до 02.11.2024 согласовать с департаментом архитектуры и градостроительства Администрации города Сургута эскизный проект некапитального строения, сооружения в виде нестационарного торгового объекта бело-синего цвета «Продукты», расположенного по адресу: </w:t>
      </w:r>
      <w:r>
        <w:rPr>
          <w:rStyle w:val="CatUserDefinedgrp41rplc3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ИП Гусейнова А.Д. в совершении инкриминируемого правонарушения представительны следующие документы:  протокол об административном правонарушении № 35 от 02.12.2024; копия предписания отдела муниципального жилищного контроля контрольного управления Администрации города Сургута от 09.10.2024 года № 85, согласно которому ИП Гусейнова А.Д. до 02.11.2024 должен согласовать с департаментом архитектуры и градостроительства Администрации города эскизный проект некапитального строения, сооружения в виде нестационарного торгового объекта бело-синего цвета «Продукты», расположенного по адресу: </w:t>
      </w:r>
      <w:r>
        <w:rPr>
          <w:rStyle w:val="CatUserDefinedgrp41rplc4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ым муниципальным правовым актом, либо демонтировать нестационарный торговый объект; задание № 487 от 09.10.2024 на проведение выездного обследования; акт № 487 о проведении выездного обследования от 09.10.2024; фототаблица; схема размещения некапитального строения (сооружения); выписка ЕГРН; задание № 544; акт № 544/1 о проведении выездного обследования от 05.11.2024; фототаблица; мотивированное предписание о выдаче предписания об устранении выявленных нарушений обязательных требовани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ИП Гусейнова А.Д. в совершении инкриминируемого правонарушения, поскольку предписание должностного лица муниципального земельного контроля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П Гусейнова А.Д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лицу в соответствии со ст.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2.4 КоАП РФ индивидуальный предприниматель несет ответственность как должностное лицо, если иное не предусмотрено кодекс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усейнова А.Д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ндивидуального предпринимателя Гусейнова Азера Джамил оглы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0114641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8">
    <w:name w:val="cat-ExternalSystemDefined grp-38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